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t>PART A: REQUIREMENTS OF FRS134 – INTERIM FINANCIAL REPORT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Basis of preparation</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interim financial report is unaudited and has been prepared in compliance with the requirements of FRS134 – Interim Financial Reporting and Appendix 7A of the Listing Requirements of Bursa Malaysia Securities Berhad (“BMSB”) for the Mesdaq Market.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se explanatory notes attached to the interim financial report provide an explanation of events and transactions that are significant to an understanding in the                                                                                                                                                                                                                                                                                      financial position and performance of the Group for the financial period ended 30 September 2005.</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ind w:left="720" w:hanging="0"/>
        <w:jc w:val="both"/>
        <w:rPr>
          <w:rFonts w:ascii="Arial" w:hAnsi="Arial" w:cs="Arial"/>
          <w:sz w:val="22"/>
          <w:lang w:val="en-US"/>
        </w:rPr>
      </w:pPr>
      <w:r>
        <w:rPr>
          <w:rFonts w:cs="Arial" w:ascii="Arial" w:hAnsi="Arial"/>
          <w:sz w:val="22"/>
          <w:lang w:val="en-US"/>
        </w:rPr>
        <w:t>The following accounting policies are adopted by the 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a)</w:t>
        <w:tab/>
        <w:t>Basis of accounting</w:t>
      </w:r>
    </w:p>
    <w:p>
      <w:pPr>
        <w:pStyle w:val="Normal"/>
        <w:jc w:val="both"/>
        <w:rPr>
          <w:rFonts w:ascii="Arial" w:hAnsi="Arial" w:cs="Arial"/>
          <w:sz w:val="22"/>
          <w:lang w:val="en-US"/>
        </w:rPr>
      </w:pPr>
      <w:r>
        <w:rPr>
          <w:rFonts w:cs="Arial" w:ascii="Arial" w:hAnsi="Arial"/>
          <w:sz w:val="22"/>
          <w:lang w:val="en-US"/>
        </w:rPr>
        <w:tab/>
        <w:tab/>
      </w:r>
    </w:p>
    <w:p>
      <w:pPr>
        <w:pStyle w:val="Normal"/>
        <w:ind w:left="1440" w:hanging="1440"/>
        <w:jc w:val="both"/>
        <w:rPr>
          <w:rFonts w:ascii="Arial" w:hAnsi="Arial" w:cs="Arial"/>
          <w:sz w:val="22"/>
          <w:lang w:val="en-US"/>
        </w:rPr>
      </w:pPr>
      <w:r>
        <w:rPr>
          <w:rFonts w:cs="Arial" w:ascii="Arial" w:hAnsi="Arial"/>
          <w:sz w:val="22"/>
          <w:lang w:val="en-US"/>
        </w:rPr>
        <w:tab/>
        <w:t>The financial statements of the Group are prepared on the historical cost basis and in compliance with the provisions of the Companies Act, 1965 and applicable approved accounting standards in Malaysia.</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w:t>
        <w:tab/>
        <w:t>Basis of consolidation</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The consolidated financial statements of the Group comprises the financial statements of the Company and its wholly-owned subsidiary company, Multimedia Research Lab Sdn Bhd (“MSB”) made up to the end of the financial period. These financial statements are consolidated using the merger method of accounting.</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Under the merger method of accounting, the results of the subsidiary acquired during the period are presented as if the company had been combined throughout the current and previous financial years/periods. Any differences between the nominal value of shares issued as purchase consideration and the nominal value of the shares acquired is accounted for as merger debit.</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All inter-company transactions and balances are eliminated on consolidation                                                                                                                                                                                                                                                                                         and the consolidated financial statements reflect only external transactions.</w:t>
      </w:r>
    </w:p>
    <w:p>
      <w:pPr>
        <w:pStyle w:val="Normal"/>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c)</w:t>
        <w:tab/>
        <w:t>Property, plant &amp; equip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are stated at cost less accumulated depreciation and accumulated impairment losses, if an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retired from active use and held for disposal, if any, are stated at the carrying amount at the date when the asset is retired from active use, less impairment losses, if any.</w:t>
      </w:r>
      <w:r>
        <w:br w:type="page"/>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Depreciation is calculated to write off the cost of each property, plant &amp; equipment on a straight line basis over the term of their expected useful lives at the following principal annual rat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Renovation</w:t>
        <w:tab/>
        <w:tab/>
        <w:tab/>
        <w:tab/>
        <w:tab/>
        <w:t>25%</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Motor vehicles</w:t>
        <w:tab/>
        <w:tab/>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Furniture, fittings and office equipment</w:t>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Computers and software</w:t>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Books</w:t>
        <w:tab/>
        <w:tab/>
        <w:tab/>
        <w:tab/>
        <w:tab/>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 xml:space="preserve">(d) </w:t>
        <w:tab/>
        <w:t>Impair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carrying amount of assets, other than trading inventories and financial assets are reviewed at each balance sheet date to determine whether there is any indication of impairment. If any such indication exists, the asset’s recoverable amount is estimated. An impairment loss is recognized whenever the carrying amount of an asset or the cash-generating unit to which it belongs exceeds its recoverable amount. Impairment losses are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recoverable amount is the greater of the asset’s net selling price and its value in use. In assessing value in use, estimated future cash flows are discounted to their present value using a pre-tax discount rate that reflects the current market assessment of the time value of money and the risks specific to the asset. For an asset that does not generate largely independent cash inflows, the recoverable amount is determined for the cash-generating unit to which the asset belong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if there has been a change in the estimates used to determine the recoverable amou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only to the extent that the asset’s carrying amount does not exceed the carrying amount that would have been determined, net of depreciation or amortization, if no impairment loss had been recognized. The reversal is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e)</w:t>
        <w:tab/>
        <w:t>Intellectual propert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se represent the purchase consideration for the ownership of multimedia conferencing system and its related intellectual property rights. Intellectual properties are stated at cost less accumulated amortization and impairment losses. Amortisation is calculated to write off the cost of intellectual property rights over their expected useful lives of 10 year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f)</w:t>
        <w:tab/>
        <w:t>Invest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Long term investment is stated at cost, less impairment loss where applicable.</w:t>
      </w:r>
      <w:r>
        <w:br w:type="page"/>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g)</w:t>
        <w:tab/>
        <w:t>Trading inventor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pPr>
      <w:r>
        <w:rPr>
          <w:rFonts w:cs="Arial" w:ascii="Arial" w:hAnsi="Arial"/>
          <w:sz w:val="22"/>
          <w:lang w:val="en-US"/>
        </w:rPr>
        <w:tab/>
        <w:tab/>
        <w:t xml:space="preserve">Trading inventories are stated at the lower of cost and net </w:t>
      </w:r>
      <w:r>
        <w:rPr>
          <w:rFonts w:cs="Arial" w:ascii="Arial" w:hAnsi="Arial"/>
          <w:sz w:val="22"/>
        </w:rPr>
        <w:t>realisable</w:t>
      </w:r>
      <w:r>
        <w:rPr>
          <w:rFonts w:cs="Arial" w:ascii="Arial" w:hAnsi="Arial"/>
          <w:sz w:val="22"/>
          <w:lang w:val="en-US"/>
        </w:rPr>
        <w:t xml:space="preserve"> value. Cost is determined on the first-in, first-out basi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h)</w:t>
        <w:tab/>
        <w:t>Trade and other receivabl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rade and other receivables are stated at cost less allowance for doubtful deb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w:t>
        <w:tab/>
        <w:t>Liabiliti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Borrowings, trade and other payables are stated at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j)</w:t>
        <w:tab/>
        <w:t>Provis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provision is recognised when it is probable that an outflow of resources embodying economic benefits will be required to settle a present obligations (legal or constructive) as a result of a past event and a reliable estimate can be made of the amou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k)</w:t>
        <w:tab/>
        <w:t>Cash and cash equivalen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sh and cash equivalents consist of cash on hand, balances and deposits with banks and highly liquid investments which have an insignificant risk of changes in value. For the purpose of the cash flow statement, cash and cash equivalents are presented net of bank overdrafts and pledged deposits, if 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l)</w:t>
        <w:tab/>
        <w:t>Employee benefi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hort term employee benefit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Wages, salaries and bonuses are recognised as expenses in the year in which the associated services are rendered by employees of the Group. Short term accumulating compensated absences such as paid annual leave are recognised when services are rendered by employees that increase their entitlement to future compensated absences, and short term non-accumulating compensated absences such as sick leave are recognised when absences occu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ined contribution pla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Obligations for contributions to defined contribution plans are recognised as an expense in the income statement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m)</w:t>
        <w:tab/>
        <w:t>Research and development expenditur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research activities, undertaken with the prospect of gaining new scientific or technical knowledge and understanding, is recognised in the income statement as an expense as incurred.</w:t>
      </w:r>
    </w:p>
    <w:p>
      <w:pPr>
        <w:pStyle w:val="Normal"/>
        <w:tabs>
          <w:tab w:val="left" w:pos="720" w:leader="none"/>
        </w:tabs>
        <w:ind w:left="1440" w:hanging="1440"/>
        <w:jc w:val="both"/>
        <w:rPr>
          <w:rFonts w:ascii="Arial" w:hAnsi="Arial" w:cs="Arial"/>
          <w:sz w:val="22"/>
        </w:rPr>
      </w:pPr>
      <w:r>
        <w:rPr>
          <w:rFonts w:cs="Arial" w:ascii="Arial" w:hAnsi="Arial"/>
          <w:sz w:val="22"/>
        </w:rPr>
      </w:r>
      <w:r>
        <w:br w:type="page"/>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development activities, whereby research findings are applied to a plan or design for the production of a new or substantially improved products and processes, is capitalised if the product process is technically and commercially feasible and the Group has sufficient resources to complete the development. The expenditure capitalised includes the cost of materials, direct labour and an appropriate proportion of overheads. Other development expenditure is recognised in the income statement as an expense as incurred. Capitalised development expenditure is stated at cost less accumulated amortisation and impairment loss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pitalised development expenditure is amortised and recognised as an expense on a systematic basis so as to reflect the pattern in which the related economic benefits are recognised over 5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n)</w:t>
        <w:tab/>
        <w:t>Income tax</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ax on the profit or loss for the year comprises current and deferred tax. Income tax is recognised in the income stateme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Current tax expense is the expected tax payable on the taxable income for the year, using tax rates enacted or substantially enacted at the balance sheet date, and any adjustment to tax payable in respect of previous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erred tax is provided, using the liability method, on temporary differences arising between the tax bases of assets and liabilities and their carrying amounts in the financial statements. Temporary differences are not recognised for the initial recognition of assets or liabilities that at the time of transaction affects neither accounting nor taxable profit. The amount of deferred tax provided is based on the expected manner of realisation or settlement of the carrying amount of assets and liabilities, using tax rates enacted or substantially enacted at the balance sheet dat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deferred tax asset is recognised only to the extent that it is probable that future taxable profits will be available against which the asset can be utilis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o)</w:t>
        <w:tab/>
        <w:t>Income recognition</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Goods sold and services rende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ale of goods is measured at the fair value of the consideration receivable and is recognised in the income statement when the significant risks and rewards of ownership have been transferred to the buye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ervices rendered is recognised in the income statement in proportion to the stage of completion of the transaction at the balance sheet date. Where the outcome of the transaction cannot be estimated reliably, revenue is recognised only to extent of the expenses recognised that are recoverable.</w:t>
      </w:r>
    </w:p>
    <w:p>
      <w:pPr>
        <w:pStyle w:val="Normal"/>
        <w:tabs>
          <w:tab w:val="left" w:pos="720" w:leader="none"/>
        </w:tabs>
        <w:ind w:left="1440" w:hanging="1440"/>
        <w:jc w:val="both"/>
        <w:rPr>
          <w:rFonts w:ascii="Arial" w:hAnsi="Arial" w:cs="Arial"/>
          <w:sz w:val="22"/>
        </w:rPr>
      </w:pPr>
      <w:r>
        <w:rPr>
          <w:rFonts w:cs="Arial" w:ascii="Arial" w:hAnsi="Arial"/>
          <w:sz w:val="22"/>
        </w:rPr>
      </w:r>
      <w:r>
        <w:br w:type="page"/>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 is recognised in the income statement as it accrues, taking into account the effective yield on the asse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p)</w:t>
        <w:tab/>
        <w:t>Financing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ll interest and other cost incurred in connection with borrowings are expensed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q)</w:t>
        <w:tab/>
        <w:t>Foreign currenc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ransactions in foreign currencies are translated into Ringgit Malaysia at rates of exchange ruling at the date of transactions. Monetary assets and liabilities denominated in foreign currencies at the balance sheet date are translated to Ringgit Malaysia at the foreign exchange rate ruling at that date. Foreign exchange differences arising on translation are recognised in the income statement. Non-monetary assets and liabilities denominated in foreign currencies, which are stated at historical cost are translated into Ringgit Malaysia at foreign exchange rates ruling at the date of the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he principal closing rate used in the translation of foreign currency monetary assets and liabilities is 1USD to RM3.80.</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r)</w:t>
        <w:tab/>
        <w:t>Comparative figur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No comparative figures is presented for the condensed consolidated income statement and condensed consolidated cash flows statement as this is the first year condensed consolidated quarterly financial statements are present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2.</w:t>
        <w:tab/>
        <w:t>Auditors’ repor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 auditors report on the preceding financial year for the Company and its subsidiary company  were not qualified.</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3.</w:t>
        <w:tab/>
        <w:t>Seasonal or cyclical facto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The operations of the Group are not subject to seasonal or cyclical fluctua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4.</w:t>
        <w:tab/>
        <w:t>Unusual item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Part A of Note 13  there were no items affecting assets, liabilities, equity, net income, or cash flows that are unusual because their nature, size or incidenc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5.</w:t>
        <w:tab/>
        <w:t>Accounting estimat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material changes in estimates of amounts reported in the prior financial period which may have a material effect on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6.</w:t>
        <w:tab/>
        <w:t>Issuance and repayment of debt and equity secur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Part A of Note 13  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w:t>
        <w:tab/>
        <w:t>Dividend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No dividend was declared and / or paid during the current quarter ended 30 September 200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8.</w:t>
        <w:tab/>
        <w:t>Segment Inform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Header"/>
        <w:tabs>
          <w:tab w:val="left" w:pos="-3420" w:leader="none"/>
          <w:tab w:val="center" w:pos="4320" w:leader="none"/>
          <w:tab w:val="right" w:pos="8640" w:leader="none"/>
        </w:tabs>
        <w:ind w:left="720" w:right="180" w:hanging="0"/>
        <w:jc w:val="both"/>
        <w:rPr/>
      </w:pPr>
      <w:r>
        <w:rPr>
          <w:rFonts w:cs="Arial" w:ascii="Arial" w:hAnsi="Arial"/>
          <w:sz w:val="22"/>
        </w:rPr>
        <w:t>The geographical segmental information on the Group is as follows</w:t>
      </w:r>
      <w:r>
        <w:rPr>
          <w:rFonts w:cs="Arial" w:ascii="Arial" w:hAnsi="Arial"/>
          <w:sz w:val="20"/>
        </w:rPr>
        <w:t>:</w:t>
      </w:r>
    </w:p>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tbl>
      <w:tblPr>
        <w:tblW w:w="6120" w:type="dxa"/>
        <w:jc w:val="left"/>
        <w:tblInd w:w="1795" w:type="dxa"/>
        <w:tblLayout w:type="fixed"/>
        <w:tblCellMar>
          <w:top w:w="0" w:type="dxa"/>
          <w:left w:w="108" w:type="dxa"/>
          <w:bottom w:w="0" w:type="dxa"/>
          <w:right w:w="108" w:type="dxa"/>
        </w:tblCellMar>
      </w:tblPr>
      <w:tblGrid>
        <w:gridCol w:w="3120"/>
        <w:gridCol w:w="1560"/>
        <w:gridCol w:w="1440"/>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Revenu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Current Quarter ended 30/09/2005</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RM ‘000</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Cumulative Quarter ended 30/09/2005</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RM’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Malaysi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4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1,9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Outside Malaysi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1,06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2,6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1,5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4,663</w:t>
            </w:r>
          </w:p>
        </w:tc>
      </w:tr>
    </w:tbl>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9.</w:t>
        <w:tab/>
        <w:t>Valuation of property, plant and equip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has been no valuation on any property, plant and equipment of the Group during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0.</w:t>
        <w:tab/>
        <w:t>Material subsequent even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5 November 2005 </w:t>
      </w:r>
      <w:r>
        <w:rPr>
          <w:rFonts w:cs="Arial" w:ascii="Arial" w:hAnsi="Arial"/>
          <w:sz w:val="22"/>
          <w:lang w:val="en-US"/>
        </w:rPr>
        <w:t xml:space="preserve">(the latest practicable date which is not earlier than 7 days from the date of issue of this quarterly report), </w:t>
      </w:r>
      <w:r>
        <w:rPr>
          <w:rFonts w:cs="Arial" w:ascii="Arial" w:hAnsi="Arial"/>
          <w:sz w:val="22"/>
        </w:rPr>
        <w:t>there were no material events subsequent to balance sheet date which may have an impact on the consolidated financial state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1.</w:t>
        <w:tab/>
        <w:t>Changes in Group composi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changes in the composition of the Group during the current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2.</w:t>
        <w:tab/>
        <w:t>Changes in contingent liabilities or contingent asse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5 November 2005, </w:t>
      </w:r>
      <w:r>
        <w:rPr>
          <w:rFonts w:cs="Arial" w:ascii="Arial" w:hAnsi="Arial"/>
          <w:sz w:val="22"/>
          <w:lang w:val="en-US"/>
        </w:rPr>
        <w:t>(the latest practicable date which is not earlier than 7 days from the date of issue of this quarterly report) no material contingent assets or liabilities have arisen since the end of the financial period ended 30 June 2005.</w:t>
      </w:r>
      <w:r>
        <w:rPr>
          <w:rFonts w:cs="Arial" w:ascii="Arial" w:hAnsi="Arial"/>
          <w:sz w:val="22"/>
        </w:rPr>
        <w:tab/>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Listing exercise</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On 9 March 2005, the Company received approval from the Securities Commission for the Company’s listing on the Mesdaq Market of BMSB. Pursuant to the listing exercis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w:t>
        <w:tab/>
        <w:t>On 30 March 2005, the Company increased its authorised share capital from RM100,000 comprising 1,000,000 ordinary shares of RM0.10 each to RM50,000,000 comprising 500,000,000 ordinary shares of RM0.10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b)</w:t>
        <w:tab/>
        <w:t>On 31 March 2005, the issued and paid up share capital of the Company was increased from RM2 comprising 20 ordinary shares of RM0.10 each to RM7,600,615 comprising 76,006,150 ordinary shares of RM0.10 each by way of an issue of 76,006,130 ordinary shares of RM0.10 each, totalling RM7,600,613 as purchase consideration to acquire the entire issued and paid up share capital of MSB, comprising 5,000,000 ordinary shares of RM1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ubsequent to the acquisition, MSB became a wholly-owned subsidiary of the Comp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 xml:space="preserve">(c) </w:t>
        <w:tab/>
        <w:t>On 27 May 2005, the Group issued its prospectus in conjunction with its listing on the Mesdaq Market of BMSB. Pursuant to the listing exercise, the issued and fully paid-up share capital of the Company was increased from RM7,600,615 comprising 76,006,150 ordinary shares of RM0.10 each to RM10,215,700 comprising 102,157,000 ordinary shares of RM0.10 each by way of a public issue of 26,150,850 new ordinary shares of RM0.10 each at an issue price of RM0.55 per share, payable in full upon application as follow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w:t>
        <w:tab/>
        <w:t>3,000,850 new ordinary shares of RM0.10 each available for application by eligible directors, employees and business associates of the Group</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w:t>
        <w:tab/>
        <w:t>21,150,000 new ordinary shares of RM0.10 each available by way of private placement to identified place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i)</w:t>
        <w:tab/>
        <w:t>2,000,000 new ordinary shares of RM0.10 each available for application by Malaysian public</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jc w:val="both"/>
        <w:rPr>
          <w:rFonts w:ascii="Arial" w:hAnsi="Arial" w:cs="Arial"/>
          <w:sz w:val="22"/>
        </w:rPr>
      </w:pPr>
      <w:r>
        <w:rPr>
          <w:rFonts w:cs="Arial" w:ascii="Arial" w:hAnsi="Arial"/>
          <w:sz w:val="22"/>
        </w:rPr>
        <w:t xml:space="preserve">In conjunction with the listing exercise, the Company established an Employees’ Share Option Scheme (“ESOS”) of up to 10% of the issued and paid up share capital of the Company for the benefit of eligible Directors (including non-executive directors) and employees of the Group upon the its listing on the Mesdaq Market. </w:t>
      </w:r>
    </w:p>
    <w:p>
      <w:pPr>
        <w:pStyle w:val="Normal"/>
        <w:tabs>
          <w:tab w:val="clear" w:pos="720"/>
          <w:tab w:val="left" w:pos="1440" w:leader="none"/>
        </w:tabs>
        <w:ind w:left="1080" w:hanging="0"/>
        <w:jc w:val="both"/>
        <w:rPr>
          <w:rFonts w:ascii="Arial" w:hAnsi="Arial" w:cs="Arial"/>
          <w:sz w:val="22"/>
        </w:rPr>
      </w:pPr>
      <w:r>
        <w:rPr>
          <w:rFonts w:cs="Arial" w:ascii="Arial" w:hAnsi="Arial"/>
          <w:sz w:val="22"/>
        </w:rPr>
      </w:r>
    </w:p>
    <w:p>
      <w:pPr>
        <w:pStyle w:val="Normal"/>
        <w:tabs>
          <w:tab w:val="clear" w:pos="720"/>
          <w:tab w:val="left" w:pos="1440" w:leader="none"/>
        </w:tabs>
        <w:ind w:left="1080" w:hanging="0"/>
        <w:jc w:val="both"/>
        <w:rPr>
          <w:rFonts w:ascii="Arial" w:hAnsi="Arial" w:cs="Arial"/>
          <w:sz w:val="22"/>
        </w:rPr>
      </w:pPr>
      <w:r>
        <w:rPr>
          <w:rFonts w:cs="Arial" w:ascii="Arial" w:hAnsi="Arial"/>
          <w:sz w:val="22"/>
        </w:rPr>
        <w:t>As at the date of this report, no ESOS option has been grant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listing exercise was completed on 19 August 2005. </w:t>
      </w:r>
      <w:r>
        <w:br w:type="page"/>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4.</w:t>
        <w:tab/>
        <w:t>Utilisation of proceeds from public issu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status of utilisation of proceeds raised from public issue is as follows:</w:t>
      </w:r>
    </w:p>
    <w:p>
      <w:pPr>
        <w:pStyle w:val="Normal"/>
        <w:tabs>
          <w:tab w:val="left" w:pos="720" w:leader="none"/>
        </w:tabs>
        <w:ind w:left="720" w:hanging="0"/>
        <w:jc w:val="both"/>
        <w:rPr>
          <w:rFonts w:ascii="Arial" w:hAnsi="Arial" w:cs="Arial"/>
          <w:sz w:val="22"/>
          <w:lang w:val="en-US" w:eastAsia="en-US"/>
        </w:rPr>
      </w:pPr>
      <w:r>
        <w:rPr>
          <w:rFonts w:cs="Arial" w:ascii="Arial" w:hAnsi="Arial"/>
          <w:sz w:val="22"/>
          <w:lang w:val="en-US" w:eastAsia="en-US"/>
        </w:rPr>
        <w:object w:dxaOrig="10175"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0.65pt;width:506.8pt;height:243.05pt;mso-wrap-distance-left:9.05pt;mso-wrap-distance-right:9.05pt;mso-position-horizontal-relative:text;mso-position-vertical-relative:text" filled="f" o:ole="">
            <v:imagedata r:id="rId3" o:title=""/>
            <w10:wrap type="tight"/>
          </v:shape>
          <o:OLEObject Type="Embed" ProgID="Excel.Sheet.12" ShapeID="ole_rId2" DrawAspect="Content" ObjectID="_1274906987" r:id="rId2"/>
        </w:objec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15.</w:t>
        <w:tab/>
        <w:t>Related part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related party transactions during the quarter under review.</w:t>
      </w:r>
      <w:r>
        <w:br w:type="page"/>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B : REQUIREMENTS OF THE  LISTING REQUIREMENTS OF BURSA MALAYSIA SECURITIES BH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Review of performance</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During the period under review, the Group recorded a profit before and after tax of RM0.55 million at the back of a revenue of RM1.562 million. No comparison is made to the preceding year’s corresponding period as this is the first year the Group prepares consolidated financial state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2.</w:t>
        <w:tab/>
        <w:t>Variation of results against preceding quarter</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 xml:space="preserve">                                                                            Current                  Previous</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quarter ended          quarter ended</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0 September 2005          30 June 2005</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Unaudited)            (Unaudite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venue                                                            1,562                        1,972</w:t>
      </w:r>
    </w:p>
    <w:p>
      <w:pPr>
        <w:pStyle w:val="Normal"/>
        <w:ind w:left="720" w:hanging="720"/>
        <w:jc w:val="both"/>
        <w:rPr>
          <w:rFonts w:ascii="Arial" w:hAnsi="Arial" w:eastAsia="Arial" w:cs="Arial"/>
          <w:sz w:val="22"/>
          <w:lang w:val="en-US"/>
        </w:rPr>
      </w:pPr>
      <w:r>
        <w:rPr>
          <w:rFonts w:eastAsia="Arial" w:cs="Arial" w:ascii="Arial" w:hAnsi="Arial"/>
          <w:sz w:val="22"/>
          <w:lang w:val="en-US"/>
        </w:rPr>
        <w:t xml:space="preserve">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ofit before taxation                                            549                        1,309</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Group’s revenue for the current quarter of approximately RM1.6 million represents a decrease of approximately RM0.4 million or 20% as compared to the revenue of approximately RM2.0 million for the preceding quarter. This is mainly due to lower than expected sales from the government departments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Group’s profit before taxation for the current quarter of approximately RM0.5 million represents a decrease of 61 % as compared to the profit before taxation of approximately RM1.3 million in the preceding quarter due to higher marketing overheads incurred as a result of more aggressive marketing activities deployed by the company during the quarter.</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3.</w:t>
        <w:tab/>
        <w:t>Current year prospec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Barring any unforeseen circumstances, the Directors anticipate that the performance of the Group will remain the same as in previous quarters in the remaining period for the financial year ending 31 December 2005.Major customers will continue to be derived from the Government, private and the telecommunication industry.</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4.</w:t>
        <w:tab/>
        <w:t>Profit forecast/profit guarante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as no profit forecast published in the Prospectus/profit guarantee  for the current quarter ended 30 Sept.2005.</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5.</w:t>
        <w:tab/>
        <w:t>Tax expens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is no tax charge for the quarter under review as MSB is a Multimedia Super Corridor status company where its operating profits derived from eligible products is exempted from income taxation.</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6.</w:t>
        <w:tab/>
        <w:t>Unquoted investments and proper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ere no profits/losses on sale of unquoted investments and properties as there were no disposals of investments and properties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7.</w:t>
        <w:tab/>
        <w:t>Purchase or disposal of quoted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Company did not purchase or dispose any quoted/unquoted shares during the financial perio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8.</w:t>
        <w:tab/>
        <w:t>Status of corporate proposals announced but not complete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corporate proposals announced but not completed as of the date of this repor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9.</w:t>
        <w:tab/>
        <w:t>Group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As at end of the current quarter under review, the Group did not have any borrowings and debts securities.</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0.</w:t>
        <w:tab/>
        <w:t>Off balance sheet financial instru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Group does not have any transaction on off balance sheet financial instruments as at 25 November 2005 (the latest practicable date which is not earlier than 7 days from the date of issue of this quarterly repor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1.</w:t>
        <w:tab/>
        <w:t>Changes in material litigation</w:t>
      </w:r>
    </w:p>
    <w:p>
      <w:pPr>
        <w:pStyle w:val="Normal"/>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r>
      <w:r>
        <w:rPr>
          <w:rFonts w:cs="Arial" w:ascii="Arial" w:hAnsi="Arial"/>
          <w:sz w:val="22"/>
        </w:rPr>
        <w:t>Save as disclosed below, as at 25 November 2005 (the latest practicable date which is not earlier than 7 days from the date of issue of this quarterly report) the Group is not engaged in any material litigation, claims or arbitration either as plaintiff or defendant, which may have a material effect on the Group’s financial position or business upon becoming enforceable, and the Directors does not have any knowledg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 w:val="left" w:pos="1080" w:leader="none"/>
        </w:tabs>
        <w:ind w:left="1080" w:hanging="360"/>
        <w:jc w:val="both"/>
        <w:rPr>
          <w:rFonts w:ascii="Arial" w:hAnsi="Arial" w:cs="Arial"/>
          <w:sz w:val="22"/>
        </w:rPr>
      </w:pPr>
      <w:r>
        <w:rPr>
          <w:rFonts w:cs="Arial" w:ascii="Arial" w:hAnsi="Arial"/>
          <w:sz w:val="22"/>
        </w:rPr>
        <w:t>By a summon dated 30 June 2003, Arvind Nagpal (“the plaintiff) commenced a civil suit against MSB for the sum of RM47,593.67 (together with cost and interest at 8% per annum on the amount claimed from the date of the summon until actual settlement) for wages and commission allegedly due to the plaintiff for his services as a Director – Sales and Marketing based in Singapore under a fixed term contract of employment. MSB filed a defence dated 15 September 2003 stating, inter alia, that the plaintiff was not employed as an employee under a contract of service but under a contract for services, and that the plaintiff has breached the contract by failing to fulfil agreed targets and that the commission was only payable in regard to sales for which MSB has received payment. MSB has proposed to settle the matter by paying SGD17,000 (approximately RM39,100 at exchange rate of RM2.30 : SGD1.00) as full and final settlement which was agreed by the plaintiff.</w:t>
      </w:r>
    </w:p>
    <w:p>
      <w:pPr>
        <w:pStyle w:val="Normal"/>
        <w:tabs>
          <w:tab w:val="left" w:pos="720" w:leader="none"/>
        </w:tabs>
        <w:ind w:left="960" w:hanging="0"/>
        <w:jc w:val="both"/>
        <w:rPr>
          <w:rFonts w:ascii="Arial" w:hAnsi="Arial" w:cs="Arial"/>
          <w:sz w:val="22"/>
        </w:rPr>
      </w:pPr>
      <w:r>
        <w:rPr>
          <w:rFonts w:cs="Arial" w:ascii="Arial" w:hAnsi="Arial"/>
          <w:sz w:val="22"/>
        </w:rPr>
      </w:r>
    </w:p>
    <w:p>
      <w:pPr>
        <w:pStyle w:val="Normal"/>
        <w:tabs>
          <w:tab w:val="left" w:pos="720" w:leader="none"/>
          <w:tab w:val="left" w:pos="1080" w:leader="none"/>
        </w:tabs>
        <w:ind w:left="1080" w:hanging="0"/>
        <w:jc w:val="both"/>
        <w:rPr>
          <w:rFonts w:ascii="Arial" w:hAnsi="Arial" w:cs="Arial"/>
          <w:sz w:val="22"/>
        </w:rPr>
      </w:pPr>
      <w:r>
        <w:rPr>
          <w:rFonts w:cs="Arial" w:ascii="Arial" w:hAnsi="Arial"/>
          <w:sz w:val="22"/>
        </w:rPr>
        <w:t xml:space="preserve">On 2 September 2005, the sum of SGD17,000.00 (approximately RM39,270 at exchange rate of RM2.31 : SGD1.00) was paid to the plaintiff as full and final settlement of above case and that MSB solicitors will retain the plaintiff’s tax payable to Inland  Revenue Board of Malaysia (IRBM) from the settlement sum pending plaintiff’s appeal against the amount taxed.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1"/>
        </w:numPr>
        <w:tabs>
          <w:tab w:val="left" w:pos="720" w:leader="none"/>
        </w:tabs>
        <w:jc w:val="both"/>
        <w:rPr>
          <w:rFonts w:ascii="Arial" w:hAnsi="Arial" w:cs="Arial"/>
          <w:sz w:val="22"/>
        </w:rPr>
      </w:pPr>
      <w:r>
        <w:rPr>
          <w:rFonts w:cs="Arial" w:ascii="Arial" w:hAnsi="Arial"/>
          <w:sz w:val="22"/>
        </w:rPr>
        <w:t>MSB filed a summon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which hearing on 13 May 2005 was adjourned and fixed for mention on 29 July 2005. This was adjourned to 26 August 2005 and adjourned again to 28 October 2005. On 28 October 2005, the court held that there were triable issues and the case was dismissed with cost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t>The solicitor representing MSB in the above case is of the opinion that MSB stands           a good chance in succeeding in the claim. MSB has decided to go for  trial to recover the above amount</w:t>
      </w:r>
    </w:p>
    <w:p>
      <w:pPr>
        <w:pStyle w:val="Normal"/>
        <w:tabs>
          <w:tab w:val="left" w:pos="720" w:leader="none"/>
        </w:tabs>
        <w:ind w:left="720" w:hanging="0"/>
        <w:rPr>
          <w:rFonts w:ascii="Arial" w:hAnsi="Arial" w:cs="Arial"/>
          <w:sz w:val="22"/>
        </w:rPr>
      </w:pPr>
      <w:r>
        <w:rPr>
          <w:rFonts w:cs="Arial" w:ascii="Arial" w:hAnsi="Arial"/>
          <w:sz w:val="22"/>
        </w:rPr>
      </w:r>
    </w:p>
    <w:p>
      <w:pPr>
        <w:pStyle w:val="Normal"/>
        <w:ind w:left="720" w:hanging="720"/>
        <w:jc w:val="both"/>
        <w:rPr>
          <w:rFonts w:ascii="Arial" w:hAnsi="Arial" w:cs="Arial"/>
          <w:sz w:val="22"/>
          <w:lang w:val="en-US"/>
        </w:rPr>
      </w:pPr>
      <w:r>
        <w:rPr>
          <w:rFonts w:cs="Arial" w:ascii="Arial" w:hAnsi="Arial"/>
          <w:sz w:val="22"/>
          <w:lang w:val="en-US"/>
        </w:rPr>
        <w:t>12.</w:t>
        <w:tab/>
        <w:t>Dividend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No dividend has been declared or paid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3.</w:t>
        <w:tab/>
        <w:t>Earnings per shar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basic earnings per share is computed based on the Group’s net profit attributable to members of the Company and the weighted average number of ordinary shares in issue as follows:</w:t>
      </w:r>
    </w:p>
    <w:p>
      <w:pPr>
        <w:pStyle w:val="Normal"/>
        <w:ind w:left="720" w:hanging="720"/>
        <w:jc w:val="both"/>
        <w:rPr>
          <w:rFonts w:ascii="Arial" w:hAnsi="Arial" w:cs="Arial"/>
          <w:sz w:val="22"/>
          <w:lang w:val="en-US" w:eastAsia="en-US"/>
        </w:rPr>
      </w:pPr>
      <w:r>
        <w:rPr>
          <w:rFonts w:cs="Arial" w:ascii="Arial" w:hAnsi="Arial"/>
          <w:sz w:val="22"/>
          <w:lang w:val="en-US" w:eastAsia="en-US"/>
        </w:rPr>
        <w:object w:dxaOrig="8527"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6.75pt;width:405.3pt;height:142.6pt;mso-wrap-distance-left:9.05pt;mso-wrap-distance-right:9.05pt;mso-position-horizontal-relative:text;mso-position-vertical-relative:text" filled="f" o:ole="">
            <v:imagedata r:id="rId5" o:title=""/>
            <w10:wrap type="tight"/>
          </v:shape>
          <o:OLEObject Type="Embed" ProgID="Excel.Sheet.12" ShapeID="ole_rId4" DrawAspect="Content" ObjectID="_853299379" r:id="rId4"/>
        </w:objec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 xml:space="preserve">In computing the weighted average number of ordinary shares, it is assumed that the ordinary shares issued as purchase consideration for the acquisition of MSB during the quarter under review has been in issue since the beginning of the financial year. </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dilutive potential ordinary shares as at the end of the financial period.</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By order of the Board</w:t>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Ooi Teik Huat (MIA 21851)</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Company Secretar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 xml:space="preserve">Dated  : </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Penang</w:t>
      </w:r>
    </w:p>
    <w:sectPr>
      <w:headerReference w:type="default" r:id="rId6"/>
      <w:type w:val="nextPage"/>
      <w:pgSz w:w="11906" w:h="16838"/>
      <w:pgMar w:left="1440" w:right="144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t>MLABS SYSTEMS BERHAD</w:t>
    </w:r>
  </w:p>
  <w:p>
    <w:pPr>
      <w:pStyle w:val="Header"/>
      <w:jc w:val="center"/>
      <w:rPr>
        <w:rFonts w:ascii="Arial" w:hAnsi="Arial" w:cs="Arial"/>
        <w:sz w:val="22"/>
        <w:lang w:val="en-US"/>
      </w:rPr>
    </w:pPr>
    <w:r>
      <w:rPr>
        <w:rFonts w:cs="Arial" w:ascii="Arial" w:hAnsi="Arial"/>
        <w:sz w:val="22"/>
        <w:lang w:val="en-US"/>
      </w:rPr>
      <w:t>(Company No. 653227-V)</w:t>
    </w:r>
  </w:p>
  <w:p>
    <w:pPr>
      <w:pStyle w:val="Header"/>
      <w:jc w:val="center"/>
      <w:rPr>
        <w:rFonts w:ascii="Arial" w:hAnsi="Arial" w:cs="Arial"/>
        <w:sz w:val="22"/>
        <w:lang w:val="en-US"/>
      </w:rPr>
    </w:pPr>
    <w:r>
      <w:rPr>
        <w:rFonts w:cs="Arial" w:ascii="Arial" w:hAnsi="Arial"/>
        <w:sz w:val="22"/>
        <w:lang w:val="en-US"/>
      </w:rPr>
    </w:r>
  </w:p>
  <w:p>
    <w:pPr>
      <w:pStyle w:val="Header"/>
      <w:jc w:val="center"/>
      <w:rPr>
        <w:rFonts w:ascii="Arial" w:hAnsi="Arial" w:cs="Arial"/>
        <w:sz w:val="22"/>
        <w:lang w:val="en-US"/>
      </w:rPr>
    </w:pPr>
    <w:r>
      <w:rPr>
        <w:rFonts w:cs="Arial" w:ascii="Arial" w:hAnsi="Arial"/>
        <w:sz w:val="22"/>
        <w:lang w:val="en-US"/>
      </w:rPr>
      <w:t>EXPLANATORY NOTES TO QUARTERLY FINANCIAL STATEMENTS</w:t>
    </w:r>
  </w:p>
  <w:p>
    <w:pPr>
      <w:pStyle w:val="Header"/>
      <w:pBdr>
        <w:bottom w:val="single" w:sz="4" w:space="1" w:color="000000"/>
      </w:pBdr>
      <w:jc w:val="center"/>
      <w:rPr>
        <w:rFonts w:ascii="Arial" w:hAnsi="Arial" w:cs="Arial"/>
        <w:sz w:val="22"/>
        <w:lang w:val="en-US"/>
      </w:rPr>
    </w:pPr>
    <w:r>
      <w:rPr>
        <w:rFonts w:cs="Arial" w:ascii="Arial" w:hAnsi="Arial"/>
        <w:sz w:val="22"/>
        <w:lang w:val="en-US"/>
      </w:rPr>
      <w:t>QUARTER ENDED 30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3"/>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350"/>
        </w:tabs>
        <w:ind w:left="13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30:00Z</dcterms:created>
  <dc:creator>Ooi Teik Huat</dc:creator>
  <dc:description/>
  <dc:language>en-US</dc:language>
  <cp:lastModifiedBy>Horwath Teoh Yap</cp:lastModifiedBy>
  <cp:lastPrinted>2005-11-30T10:16:00Z</cp:lastPrinted>
  <dcterms:modified xsi:type="dcterms:W3CDTF">2005-11-30T08:30:00Z</dcterms:modified>
  <cp:revision>2</cp:revision>
  <dc:subject/>
  <dc:title>PART A: REQUIREMENTS OF MASB 26 – INTERIM FINANCIAL REPORTING</dc:title>
</cp:coreProperties>
</file>